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410"/>
        <w:gridCol w:w="1984"/>
        <w:gridCol w:w="1134"/>
        <w:gridCol w:w="1843"/>
        <w:gridCol w:w="1559"/>
        <w:gridCol w:w="1985"/>
      </w:tblGrid>
      <w:tr>
        <w:trPr>
          <w:trHeight w:val="666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угля и энергетики ДН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Республиканское предприятие «ОРГРЭС» (код 51008039, ДНР 84601, г. Горловка, пр-т Ленина, 4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телефон (06242) 7-40-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факс (06242) 7-44-94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ежилые встроенные помещения общей площадью 43,3 кв.м в складе (Лит. Е-</w:t>
            </w:r>
            <w:r>
              <w:rPr>
                <w:rFonts w:cs="Cambria" w:ascii="Cambria" w:hAnsi="Cambria"/>
                <w:color w:val="000000"/>
                <w:sz w:val="19"/>
                <w:szCs w:val="19"/>
                <w:lang w:val="en-US"/>
              </w:rPr>
              <w:t>I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ДНР 84601, г. Горловка, Центрально-Городской р-н, пр-т Ленина, 4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3,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05497,00; дата оценки по состоянию на 31.03.20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 (два) года 360 (триста шестьдесят) дн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Размещение склад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угля и энергетики ДН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Обособленное подразделение ВОК ЛШ №2-БИС Республиканского предприятия «Объединенная дирекция по реструктуризации предприятий угольной промышленности Донбасса» (код 51019370, ДНР 84635, г. Горловка, ул. Вознесенского, 5, тел. 071-321-93-87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19"/>
                  <w:szCs w:val="19"/>
                  <w:u w:val="none"/>
                </w:rPr>
                <w:t>gorlovka_restructur@mail.ru</w:t>
              </w:r>
            </w:hyperlink>
            <w:r>
              <w:rPr>
                <w:rFonts w:cs="Cambria" w:ascii="Cambria" w:hAnsi="Cambria"/>
                <w:color w:val="000000"/>
                <w:sz w:val="19"/>
                <w:szCs w:val="19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Часть башенного копра ствола №3 ПС ЛШ им. К.А. Румянцева площадью 3,0 кв.м, в том числе: площадью 1,0 кв.м (отметка 72 метра), площадью 1,5 кв.м (отметка 73 метра), площадью 0,5 кв.м (отметка 74 метр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г. Горловка, ул. Энергетическая,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3354,00 в том числе: 4451,00 часть копра площадью 1,0 кв.м (отметка 72 метра); 6677,00 часть копра площадью 1,5 кв.м (отметка 73 метра); 2226,00 часть копра площадью 0,5 кв.м (отметка 74 метра); дата оценки по состоянию на 28.02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 (два) года 360 (триста шестьдесят) дн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Размещение технических средств и антенн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здравоохранения ДН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осударственная образовательная организация высшего профессионального образовательная «Донецкий национальный медицинский университет имен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. Горького» (ИКЮЛ 02010698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ДНР, 83003, г. Донец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пр. Ильича, д. 1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тел. (062) 344-40-0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Нежилое встроенное помещение на втором этаже здания учебного корпуса № 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(литера по плану А-3, инв. № 103/1008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ДНР, 83003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г. Донецк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пр. Ильича,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99 970,00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(дата оценки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по состоянию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на 31.03.201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60 (триста шестьдесят) дн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Организация фиксированной телефонной связи и размещения автоматической телефонной станции (АТС) (иное использование недвижимого имущества)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образования и науки ДН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062) 302-80-53, 344-09-56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37-71-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Нежилые встроенные помещения на первом этаже учебного корпуса № 6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ул. Артёма, 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30 819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(дата оценки по состоянию на 31.03.201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2 года 360 дней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Размещение торгового объекта по продаже продовольственных товаров, кроме товаров подакцизной группы          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Министерство образования и науки ДН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(062) 302-80-53, 344-09-56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37-71-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Нежилые встроенные помещения на первом этаже учебного корпуса № 6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ул. Артёма, 9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8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705 599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(дата оценки по состоянию на 28.02.201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2 года 360 дней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Размещение буфета не осуществляющего продажу товаров подакцизной группы        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ovka_restruc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3:00Z</dcterms:created>
  <dc:creator>natali</dc:creator>
  <dc:description/>
  <dc:language>en-US</dc:language>
  <cp:lastModifiedBy>maxpc</cp:lastModifiedBy>
  <cp:lastPrinted>2017-03-13T13:16:00Z</cp:lastPrinted>
  <dcterms:modified xsi:type="dcterms:W3CDTF">2018-05-02T12:43:00Z</dcterms:modified>
  <cp:revision>2</cp:revision>
  <dc:subject/>
  <dc:title/>
</cp:coreProperties>
</file>