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119"/>
        <w:gridCol w:w="2409"/>
        <w:gridCol w:w="1985"/>
        <w:gridCol w:w="1134"/>
        <w:gridCol w:w="1417"/>
        <w:gridCol w:w="1560"/>
        <w:gridCol w:w="2126"/>
      </w:tblGrid>
      <w:tr>
        <w:trPr>
          <w:trHeight w:val="666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6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инистерство образования и науки ДНР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ГОУ ВПО «Донецкая академия управления и государственной службы при Главе Донецкой Народной Республики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(код 00173427, ДНР, 83015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г. Донецк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ул. Челюскинцев, 163а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(062) 302-80-53, 344-09-56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7-71-08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Нежилое встроенное помещение на третьем этаже учебного корпуса № 6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ДНР, г. Донецк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л. Артёма, 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316 79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дата оценки по состоянию на 31.03.2018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 года 360 дней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часовая аренда с целью размещения курсов по обучению водителей автомобилей (общее количество плановых часов – 69 ч/мес.) 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9:00Z</dcterms:created>
  <dc:creator>natali</dc:creator>
  <dc:description/>
  <dc:language>en-US</dc:language>
  <cp:lastModifiedBy>maxpc</cp:lastModifiedBy>
  <cp:lastPrinted>2017-03-13T13:16:00Z</cp:lastPrinted>
  <dcterms:modified xsi:type="dcterms:W3CDTF">2018-05-04T08:09:00Z</dcterms:modified>
  <cp:revision>2</cp:revision>
  <dc:subject/>
  <dc:title/>
</cp:coreProperties>
</file>