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2410"/>
        <w:gridCol w:w="1984"/>
        <w:gridCol w:w="1134"/>
        <w:gridCol w:w="1701"/>
        <w:gridCol w:w="1559"/>
        <w:gridCol w:w="1985"/>
      </w:tblGrid>
      <w:tr>
        <w:trPr>
          <w:trHeight w:val="66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7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спубликанское предприятие «ОРГРЭС» (код 51008039, ДНР 84601, г. Горловка, пр-т Ленина, 4а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ефон (06242) 7-40-12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акс (06242) 7-44-94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площадью 16,7 кв.м на первом этаже лабораторно-производственного здания (Лит. А-IV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4601, г. Горловка, Цетнрально-Городской р-н, пр-т Ленина, 4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736,00; дата оценки по состоянию на 31.03.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тельная «Донецкий национальный медицинский университет имени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 Горького» (ИКЮЛ 02010698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03, г. Донецк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Ильича, д. 16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) 344-40-0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и стен нежилых встроенных помещений, в том числе: части стен нежилых встроенных помещений площадью 1,98 кв. м. (на третьем этаже – 0,66 кв. м., на пятом этаже – 0,66 кв. м., на восьмом этаже – 0,66 кв. м.) в здании общежития № 6, и части стен нежилых встроенных помещений площадью 1,32 кв. м. (на четвертом этаже – 0,66 кв. м., на седьмом этаже – 0,66 кв. м.) в здании общежития № 7, литера по плану А-9 (инв. № 103/1011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Калужская, д. 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2 894,95 руб., в том числе: 13 736,97 руб. – части стен нежилых встроенных помещений площадью 1,98 кв. м. (на третьем этаже – 0,66 кв. м., на пятом этаже – 0,66 кв. м., на восьмом этаже – 0,66 кв. м.) в здании общежития № 6; 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 157,98 руб. – части стен нежилых встроенных помещений площадью 1,32 кв. м. (на четвертом этаже – 0,66 кв. м., на седьмом этаже – 0,66 кв. м.) в здании общежития № 7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елекоммуникационного оборудования и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едприятие по обслуживанию административных зданий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втором этаже в здании учебно-курсового комбината лит. А-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23, г. Донецк, Калининский район, ул. Ходаковского, 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 299,00 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частной образовательной организаци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ОУ «Донецкий электрометаллургический техникум» (ИКЮЛ 00193571, адрес: г.Донецк, Ленинский район, ул.Ивана Ткаченко, д.104, тел.062-266-40-23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1 этаже здания 1 учебного корпуса электрометаллургического техникума лит.А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62, г.Донецк, Ленинский район, ул.И.Ткаченко, 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7529,00 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существление торговой деятельности автотоварами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natali</dc:creator>
  <dc:description/>
  <dc:language>en-US</dc:language>
  <cp:lastModifiedBy>maxpc</cp:lastModifiedBy>
  <cp:lastPrinted>2017-03-13T13:16:00Z</cp:lastPrinted>
  <dcterms:modified xsi:type="dcterms:W3CDTF">2018-05-17T08:18:00Z</dcterms:modified>
  <cp:revision>2</cp:revision>
  <dc:subject/>
  <dc:title/>
</cp:coreProperties>
</file>