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ЛАНОВЫХ ПРОВЕ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людения субъектами оценочной деятельности Донецкой Народной Республики требований, установленных нормативными правовыми актами в сфере оценочной деятельности, действующими на терри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нецкой Народной Республики на II полугодие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47"/>
        <w:gridCol w:w="3697"/>
        <w:gridCol w:w="2388"/>
        <w:gridCol w:w="3335"/>
        <w:gridCol w:w="19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оцено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убъекта оценочной деятельности (№, дата и срок его действ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 в рамках направления оце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контактный телефо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биржа «ДОНБАС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3.11.2017г.   (с 03.11.2017г. по 2.11.2020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1, 1.2, 1.3, 1.4, 1.5, 1.7; 2: 2.1, 2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Васильевна (062) 349-30-01 г. Донец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-П Новикова Н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03.11.2017г.  (с 03.11.2017г. по 02.11.2020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1, 1.2, 1.3, 1.4, 1.5, 1.7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2.1, 2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ия Борисовна 050-471-15-15; 071-350-99-71 г. Донец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-П Никулина Н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03.11.2017г.  (с 03.11.2017г. по 02.11.2020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1, 1.2, 1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аталья Александровна 066-201-53-23 г. Донец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Донецко-Восточный Брокерский торговый д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3.11.2017г.  (с 03.11.2017г. по 02.11.2020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1, 1.2, 1.3, 1.4, 1.5, 1.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2.1, 2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Александр Иванович 050-348-32-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-П Погребняк П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от 15.12.2017г. (с 15.12.2017г. по 14.12.2020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1, 1.2, 1.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Павел Александрович 071-323-92-57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-608-98-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-П Никулин Д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т 15.12.2017г. (с 15.12.2017г. по 14.12.2020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1, 1.2, 1.3, 1.4, 1.5, 1.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2.1, 2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митрий Владимирович 050-693-29-58; 071-385-49-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Донецкой Народной Республ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26.01.2018г. (с 26.01.2018г. по 25.01.2021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Валерия Павловна 071-368-84-05; 071-357-80-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-П Ерёмин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03.03.2018г. (с 03.03.2018г. по 02.03.2021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1.1, 1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-111-11-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7:00Z</dcterms:created>
  <dc:creator>User</dc:creator>
  <dc:description/>
  <cp:keywords/>
  <dc:language>en-US</dc:language>
  <cp:lastModifiedBy>RePack by Diakov</cp:lastModifiedBy>
  <cp:lastPrinted>2018-06-04T09:01:00Z</cp:lastPrinted>
  <dcterms:modified xsi:type="dcterms:W3CDTF">2018-06-05T12:25:00Z</dcterms:modified>
  <cp:revision>5</cp:revision>
  <dc:subject/>
  <dc:title/>
</cp:coreProperties>
</file>