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410"/>
        <w:gridCol w:w="1985"/>
        <w:gridCol w:w="1134"/>
        <w:gridCol w:w="1701"/>
        <w:gridCol w:w="1701"/>
        <w:gridCol w:w="2126"/>
      </w:tblGrid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35-36-97, (062) 304-88-4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здания стоматологического корпуса (лит. А-5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01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 по продаже готовых лекарственных средств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 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3)22-09-45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вом этаже терапевтического корпуса, лит. Е-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 и осуществляющего хозяйственную деятельность по медицинской практике (регистратура, для обслуживания медицинской деятельности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организация высшего профессионального образования «Донецкий национальный университет экономии и торговли имени Михаила Туган-Барановского» (Идентификационный код 01566057, ДНР 83050, г. Донецк, Ворошиловский район, ул. Щорса, 3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)342-90-4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имущество общей площадью 20,76 кв. м, в том числе: нежилое встроенное помещение площадью 4,8 кв. м надстройки и части крыши общей площадью 15,96 кв. м здания учебного корпуса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тера А-9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-ле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1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3 957,00,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: 31 690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кв. м настройки; 72 267,00 –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крыши общей площадью 15,96, кв. м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.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детская клиническая больница Министерства здравоохранения ДНР (идентификационный код 51005876, адрес: ДНР 83052, г.Донецк, Калининский район, б.Шахтостроителей, д.14, тел.062-294-01-8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1 этаже в здании хирургического корпуса (литера Б-4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52, г.Донецк, б.Шахтостроителей, 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042,00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, реализующего готовые лекарства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natali</dc:creator>
  <dc:description/>
  <dc:language>en-US</dc:language>
  <cp:lastModifiedBy>maxpc</cp:lastModifiedBy>
  <cp:lastPrinted>2018-08-06T16:13:00Z</cp:lastPrinted>
  <dcterms:modified xsi:type="dcterms:W3CDTF">2018-08-06T14:18:00Z</dcterms:modified>
  <cp:revision>2</cp:revision>
  <dc:subject/>
  <dc:title/>
</cp:coreProperties>
</file>