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409"/>
        <w:gridCol w:w="2127"/>
        <w:gridCol w:w="1134"/>
        <w:gridCol w:w="1701"/>
        <w:gridCol w:w="1701"/>
        <w:gridCol w:w="2126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ПОУ «Донецкий политехнический колледж» (Идентификационный код 0019354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ДНР 83001, г. Донецк, Ворошиловски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Челюскинцев, д. 15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) 338-11-5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071) 309-98-18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первом этаже зд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орткомплек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В-3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30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Челюскинцев, 15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 679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щение буфета, не осуществляющего продажу товаров подакцизной группы 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г. 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здания инфекцион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А-2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Кирова, 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45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 (одиннадцать) месяце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го автомата, отпускающего продовольственные товары, в т.ч. кофейного автомата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здания инфекцион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А-2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Кирова, 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45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  (одиннадцать) месяце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щение торгового объекта по продаже непродовольственных товаров (автомат для продажи бахил)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ИКЮЛ 51002833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099, г. Донецк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12-71-13, 295-62-93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и нежилых встроенных помещений общей площадью 7,0 кв. м., в том числе: часть нежилого встроенного помещения площадью 1 кв. м. на первом этаже здания корпуса № 4 (литера Е-9), часть нежилого встроенного помещения площадью 1 кв. м. на первом этаже здания корпуса № 5 (литера М-2,3), часть нежилого встроенного помещения площадью 1 кв. м. на первом этаже здания корпуса № 6 (литера Б-2), часть нежилого встроенного помещения площадью 1 кв. м. на первом этаже здания корпуса № 8 (литера Ч-2), часть нежилого встроенного помещения площадью 1 кв. м. на первом этаже здания корпуса № 10 (литера В-3), часть нежилого встроенного помещения площадью 1 кв. м. на первом этаже здания корпуса № 13 (литера Ж-5) и часть нежилого встроенного помещения площадью 1 кв. м. на первом этаже здания корпуса № 14 (литера Д-7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099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, 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 169</w:t>
            </w:r>
            <w:r>
              <w:rPr>
                <w:rFonts w:cs="Arial Narrow" w:ascii="Arial Narrow" w:hAnsi="Arial Narrow"/>
                <w:sz w:val="20"/>
              </w:rPr>
              <w:t xml:space="preserve">,00 руб., в т.ч.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4 (литера Е-9)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5 (литера М-2,3)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часть нежилого встроенного помещения площадью 1 кв. м. на первом этаже здания корпуса № 6 (литера Б-2)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часть нежилого встроенного помещения площадью 1 кв. м. на первом этаже здания корпуса № 8 (литера Ч-2)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10 (литера В-3) –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часть нежилого встроенного помещения площадью 1 кв. м. на первом этаже здания корпуса № 13 (литера Ж-5)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 кв. м. на первом этаже здания корпуса № 14 (литера Д-7) –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 167,00 ру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паратов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доходов и сбо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спубликанская налоговая инспекция в г.Макеевке Министерства Доходов и сборов ДНР (код 51000747, ДНР 86132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Центрально-Городской р-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-р Горбачева, д.10, тел. 0623-28-54-6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 площадью 7,0 кв.м на первом этаже нежилого зд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23,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Макеевка, Центрально – Городской р-н, б-р Горбачева, д.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62,00; 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непродовольственных товаров, размещения ксерокопировальной техники для предоставления услуг населению по ксерокопированию документо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риториальное медицинское объединение «СЕМЬЯ И ЗДОРОВЬЕ» города Горловка (идентификационный код 51007029, местонахождение: ДНР 84601, г. Горловка, Центрально-Городской район, пр. Ленина, д. 26 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42) 4-41-96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 1 этаж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дания детского стационар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лит. Б-1-3-5)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460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Горловка, Центрально-Городской район, проспект Лени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6/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 09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ской дерматовенерологический диспансер г. Горловка Министерства здравоохранения Донецкой Народной Республики (идентификационный код: 51008416; ДНР  846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Горького, д. 49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:/факс(06242)7478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жилые встроенные помещения общей площадью 32,0 кв.м. на первом этаже, в т. ч. площадью 30,9 кв.м в пристройке литера А2-I, площадью 1,1 кв.м в пристройке литера А1- I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4617, г. Горловка, ул. Горького, 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 594,00, в т.ч. нежилое встроенное помещение площадью 30,9 кв.м в пристройке литера А2-I  – 116 449,00; нежилое встроенное помещение площадью 1,1 кв.м в пристройке литера А1-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145,00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а оценки по состоянию на 31.05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ажа продовольственных товаров, кроме товаров подакцизной группы и изготовление продуктов питания (иное использование)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8:00Z</dcterms:created>
  <dc:creator>natali</dc:creator>
  <dc:description/>
  <dc:language>en-US</dc:language>
  <cp:lastModifiedBy>maxpc</cp:lastModifiedBy>
  <cp:lastPrinted>2018-08-06T16:13:00Z</cp:lastPrinted>
  <dcterms:modified xsi:type="dcterms:W3CDTF">2018-08-20T08:48:00Z</dcterms:modified>
  <cp:revision>2</cp:revision>
  <dc:subject/>
  <dc:title/>
</cp:coreProperties>
</file>