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410"/>
        <w:gridCol w:w="1985"/>
        <w:gridCol w:w="1134"/>
        <w:gridCol w:w="1701"/>
        <w:gridCol w:w="1701"/>
        <w:gridCol w:w="2126"/>
      </w:tblGrid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особленное подразделение «Управление вспомогательного производства» Государственного предприятия «Торезантрацит» (код 38102069, ДНР 8660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Торез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Заводская, 2, тел. 3-45-02, 3-41-95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авильон «Бар «Волна» общей площадью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10,25 кв.м (инвентарны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омер 1480), в том числе: здание под навесом площадью 22,25 кв.м, замощение площадью 77,75 кв.м, навес площадью 110,25 кв.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овоаз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гт. Седово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Комсомольская, д.100-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0,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5792,00 в том числе: 48301,00 здание под навесом площадью 22,25 кв.м; 98208,00 замощение площадью 77,75 кв.м; 249283,00 навес площадью 110,25 кв.м; дата оценки по состоянию на 31.05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закусочной, осуществляющей продажу товаров подакцизной группы, торгового объекта по продаже продовольственных товаров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особленное подразделение «Шахта Прогресс» Государтвенного предприятия «Торезантрацит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код 26391297, ДНР 86606, г. Торез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Баумана, 17/1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06254-4-24-00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нутренняя часть наружной стены железобетонного копра главного скипового ствола площадью 1,0 кв.м (отм. + 80 м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286606, г. Торез, ул. Баумана, 1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 405,00; дата оценки по состоянию на 31.05.2018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а и провайдера телекоммуникаций, которые предоставляют услуги доступа в Интернет (размещение антивандального бокса с оборудованием связи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Донецкое высшее общевойсковое командное училище» (идентификационный код 51014791, местонахождение: ДНР 83005, г. Донецк, Ле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Куприна, д. 1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имущество общей площадью 10,68 кв.м, в том числе: площадью 2,68 кв.м (одно место площадь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,0 кв.м, одно место площадью 1,65 кв.м, три места площадью по 0,01 кв.м) на крыше здания учебного корпуса; нежилое встроенное помещение площадью         8,0 кв.м на техническом этаже в здании учеб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лит. А-3,6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3005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Ленинский район, ул. Купри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. 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459,00, в том числе: площадью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,68 кв.м – 12 853,00; площадью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,0 кв.м – 44 606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, - для размещения и эксплуатации телекоммуникационного оборудования, базовых станций и антенно-фидерных устройств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спубликанское бюро судебно-медицинской экспертизы Министерства здравоохранения ДНР (код 51005148, ДНР, 83003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. Ильича, дом 14, корпус 9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062) 312-98-00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котельной на техническом этаже административного здания (лит. А-4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14д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8 753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3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оборудования котельной </w:t>
            </w:r>
          </w:p>
        </w:tc>
      </w:tr>
    </w:tbl>
    <w:p>
      <w:pPr>
        <w:pStyle w:val="Normal"/>
        <w:ind w:left="-116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53:00Z</dcterms:created>
  <dc:creator>natali</dc:creator>
  <dc:description/>
  <dc:language>en-US</dc:language>
  <cp:lastModifiedBy>maxpc</cp:lastModifiedBy>
  <cp:lastPrinted>2018-08-06T16:13:00Z</cp:lastPrinted>
  <dcterms:modified xsi:type="dcterms:W3CDTF">2018-08-24T13:53:00Z</dcterms:modified>
  <cp:revision>2</cp:revision>
  <dc:subject/>
  <dc:title/>
</cp:coreProperties>
</file>