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64"/>
        <w:gridCol w:w="10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ОУ «Макеевский политехнический колледж» (Идентификационный код 01242857, ДНР 86157, г. Макеевка, Центрально-Городско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енина, 4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2)64608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общей площадью 59,6 кв. м с отдельным входом в подвале здания учебного корпуса № 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5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Центрально-Городской район, </w:t>
              <w:br/>
              <w:t>ул. Ленина, 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1 35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18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 (триста шестьдесят) дне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торгового объекта по продаже продовольственных товаров, кроме товаров подакцизной группы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организация высшего профессионального образования «Донецкий национальный университет экономии и торговли имени Михаила Туган-Барановского» (Идентификационный код 01566057, ДНР 83050, г. Донецк, Ворошиловский район, ул. Щорса, 3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342-90-40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имущество общей площадью 38,3 кв. м, в том числе: нежилое встроенное помещение площадью 12,6 кв. м и часть крыши площадью 2,0 кв. м надстройки и части крыши общей площадью 23,7 кв. м здания пристройки к учебному корпусу № 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литера А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-6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-т. Театральный, 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 530,00,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 055,00 – нежилое встроенное помещение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,6 кв. м настройки;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142,00 –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крыши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 кв. м надстройки;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 333,00 –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крыши общей площадью 23,7 кв. м здания пристройки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5.201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оператора телекоммуникаций, который предоставляет услуги движимой (мобильной) связи, оператора и провайдера телекоммуникаций, который предоставляет услуги доступа в Интернет.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 (Идентификационный код 00173427, ДНР 83015, г. Донецк, Ворошиловский район, ул. Челюскинцев, д. 163 А тел. (062) 337-64-32, 344-09-56, факс (062) 337-71-08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третьем этаже учебного корпуса № 6 (лит. А-4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83050, г. Донецк, ул. Артема, 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285,00 (дата оценки по состоянию на 31.07.201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года 360 днейФонд государственного имущества Донецкой Народной Республики объявляет о намерении передать в аренду объекты государственного имущества, по которым поступили заявления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мещение курсов по обучению водителей автомобилей (с почасовым использование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Макеевский профессиональный лицей коммунального хозяйства и быта» (ИКЮЛ 02542358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6106, г. Макеевк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дова, д. 17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2) 65617, (06232) 65219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на втором этаже здания общежития (административно-хозяйственного корпуса, лит. А-5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6106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акеевка, Центрально-Городско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2 575,00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7.201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е частной собственности и осуществляющего хозяйственную деятельность в сфере медицинской практики (стоматологический кабине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по делам гражданской обороны, чрезвычайным ситуациям и ликвидации последствий стихийных бедствий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образовательное учреждение высшего профессионального образования «Академия гражданской защиты» Министерства по делам гражданской обороны, чрезвычайным ситуациям и ликвидации последствий стихийных бедствий Донецкой Народной Республики (ИКЮЛ 51019475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15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юбавина, д. 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ag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nmch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с отдельным входом на 1 этаже здания учебного корпуса № 2, лит. А-5 (по данным бухгалтерского учета - общежит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озы Люксембург, </w:t>
              <w:br/>
              <w:t>д. 34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7 949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6.201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буфета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е осуществляющего продажу товаров подакцизной группы в учебном заведен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езская центральная городская больница (идентификационный код 51006005, местонахождение: ДНР, 86617, г. Торез, микрорайон 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4) 3-40-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, находящиеся на первом этаже консультативной поликлиники (здание городской поликлиники), в том числе: нежилое встроенное помещение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кв.м (№ 44)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встроенного помещения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 кв.м (№ 29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6600,          </w:t>
              <w:br/>
              <w:t xml:space="preserve">г. Торез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 Николаева, дом 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206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(один) год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ки, реализующей готовые лекар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 городская клиническая больница №6 города Донецка (ИКЮЛ 51004956, адрес: ДНР 83062, г.Донецк, ул.Клиническая, д.11, тел.062-3161574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в пятиэтажном здании акушерского корпуса (Лит. Е-5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62, г.Донецк, ул.Клиническая, 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425,00 (дата оценки по состоянию на 31.07.201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одежды для новорожденных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здания главного корпуса, лит.А-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г.Макеевка, Червоногвардейский район, ул.Ферганская, д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753,00 (дата оценки по состоянию на 30.06.1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ых автоматов, отпускающих продовольственные товары (кофейный аппара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общей площадью 11,5 кв.м, в том числе: часть здания склада для пропанбутана баллонов площадью 9,5 кв.м и часть асфальтного покрытия площадью 2,0 кв.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0, г.Торез, ул.Широкая, 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 xml:space="preserve">18696,00 рос.руб., в том числе: </w:t>
            </w:r>
            <w:r>
              <w:rPr>
                <w:sz w:val="20"/>
                <w:szCs w:val="20"/>
              </w:rPr>
              <w:t>часть здания склада для пропанбутана баллонов площадью 9,5 кв.м – 16728,00 рос.руб.,  часть асфальтного покрытия площадью 2,0 кв.м – 1968,00 рос.руб. (дата оценки по состоянию на 30.06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 – для размещения и эксплуатации телекоммуникационного оборудования, базовых станций и антенно-фидерных устройств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ejaVu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9:00Z</dcterms:created>
  <dc:creator>natali</dc:creator>
  <dc:description/>
  <dc:language>en-US</dc:language>
  <cp:lastModifiedBy/>
  <cp:lastPrinted>2018-08-06T16:13:00Z</cp:lastPrinted>
  <dcterms:modified xsi:type="dcterms:W3CDTF">2018-09-07T17:04:37Z</dcterms:modified>
  <cp:revision>3</cp:revision>
  <dc:subject/>
  <dc:title/>
</cp:coreProperties>
</file>