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2268"/>
        <w:gridCol w:w="1984"/>
        <w:gridCol w:w="1134"/>
        <w:gridCol w:w="1560"/>
        <w:gridCol w:w="1701"/>
        <w:gridCol w:w="2126"/>
      </w:tblGrid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7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обленное подразделение ВОК ЛШ имени Максима Горького Республиканского предприятия «Объединенная дирекция по реструктуризации предприятий угольной промышленности Донбасса» (код 51019412, 83102, г. Донец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тадионная, 1, тел./факс 062-300-21-29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-321-93-8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илорамы общей площадью 338,1 кв.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, г. Макеевка, ул. Жуковского, 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920,00 дата оценки по состоянию на 30.09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использование недвижимого имущества (размещение и выращивание бройлерных кур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обленное подразделение ВОК ЛШ имени Максима Горького Республиканского предприятия «Объединенная дирекция по реструктуризации предприятий угольной промышленности Донбасса» (код 51019412, 83102, г. Донец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тадионная, 1, тел./факс 062-300-21-29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-321-93-8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встроенные помещения общей площадью 48,8 кв.м на первом этаже здания поликлиники 3-этажно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283036, г. Донецк, ул. Куценко, 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03,00 дата оценки по состоянию на 31.08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аптеки, реализующей готовые лекарств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культуры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образовательная организация высшего профессионального образования «Донецкая государственная музыкальная академия имени С.С. Прокофьева» (идентификационный код 02214136местонахождение: ДНР 8308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ема, д. 4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00-32-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имущество общей площадью 189,2 кв.м, в том числе: нежилые встроенные помещения общей площадью 64,1 кв.м на первом этаже пищеблока (литер Г-2) и нежилые встроенные помещения общей площадью 125,1 кв.м на первом этаже клуба-столовой (литер В-2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086, 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ем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462 137,00, в том числе: 495 363,00 – нежилые встроенные помещения общей площадью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 xml:space="preserve">64,1 кв.м на первом этаже пищеблока (литер Г-2); 966 774,00 – нежилые встроенные помещения общей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,1 кв.м на первом этаже клуба-столовой (литер В-2)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</w:t>
            </w:r>
            <w:r>
              <w:rPr>
                <w:color w:val="000000"/>
                <w:sz w:val="20"/>
                <w:szCs w:val="20"/>
              </w:rPr>
              <w:t>год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</w:t>
            </w:r>
            <w:r>
              <w:rPr>
                <w:color w:val="000000"/>
                <w:sz w:val="20"/>
                <w:szCs w:val="20"/>
              </w:rPr>
              <w:t>шестьдеся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ловой, не осуществляющей продажу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доходов и сборов Донецкой Народной Республики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нцерн «Донбассгаз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е производственное подразделение «Зуевская экспериментальная теплоэлектроцентраль г. Зугрэс» Государственного предприятия «ДОНБАССТЕПЛОЭНЕРГ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дентификационный код 51019758; ДНР 286783,</w:t>
            </w:r>
            <w:r>
              <w:rPr>
                <w:sz w:val="20"/>
              </w:rPr>
              <w:t xml:space="preserve"> город Зугрэс, ул. Станционная, д.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 062-305-41-26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общей площадью 42,6 кв.м, в том числе: часть нежилого помещения в подтрубном пространстве площадью 6 кв.м, часть дымовой трубы площадью 1,8 кв.м (размещение антенн на высоте 119 метров), часть дымовой трубы площадью 34,8 кв.м (размещение кабель-роста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286783, г. Зугрэс, ул. Станционная, 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/>
            </w:pPr>
            <w:r>
              <w:rPr>
                <w:sz w:val="20"/>
              </w:rPr>
              <w:t>175 168,00 рос. руб. (сто семьдесят пять тысяч сто шестьдесят восемь рос. руб., 00 коп.), в том числе: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/>
            </w:pPr>
            <w:r>
              <w:rPr>
                <w:sz w:val="20"/>
              </w:rPr>
              <w:t>- 28 548,00 рос. руб. (двадцать восемь тысяч пятьсот сорок восемь рос. руб., 00 коп.) -  часть нежилого помещения в подтрубном пространстве площадью 6 кв.м, - 7 211,00 рос. руб. (семь тысяч двести одиннадцать рос. руб., 00 коп) – часть дымовой трубы площадью 1,8 кв.м (размещение антенн на высоте 119 метров),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/>
            </w:pPr>
            <w:r>
              <w:rPr>
                <w:sz w:val="20"/>
              </w:rPr>
              <w:t>- 139 409,00 рос. руб. (сто тридцать девять тысяч четыреста девять рос. руб., 00 коп.) – часть дымовой трубы площадью 34,8 кв.м (размещение кабель-роста).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ата оценки по состоянию на 31.07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.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1:00Z</dcterms:created>
  <dc:creator>natali</dc:creator>
  <dc:description/>
  <dc:language>en-US</dc:language>
  <cp:lastModifiedBy>maxpc</cp:lastModifiedBy>
  <cp:lastPrinted>2018-08-06T16:13:00Z</cp:lastPrinted>
  <dcterms:modified xsi:type="dcterms:W3CDTF">2018-11-06T12:01:00Z</dcterms:modified>
  <cp:revision>2</cp:revision>
  <dc:subject/>
  <dc:title/>
</cp:coreProperties>
</file>