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2126"/>
        <w:gridCol w:w="2127"/>
        <w:gridCol w:w="992"/>
        <w:gridCol w:w="1559"/>
        <w:gridCol w:w="1701"/>
        <w:gridCol w:w="2410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собленное подразделение «шахта имени Михаила Ивановича Калинина» Государственного Предприятия «Донецкая угольная энергетическ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33577399, ДНР 83017, </w:t>
              <w:br/>
              <w:t>г. Донецк, Калининский р-н</w:t>
              <w:br/>
              <w:t>пр-т Мира, 44,</w:t>
              <w:br/>
              <w:t>тел. 062-343-50-56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площадью 92,9 кв.м </w:t>
              <w:br/>
              <w:t>в здании закрытой автостоян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  <w:br/>
              <w:t>пр-т Мира, 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452,00  дата оценки по состоянию на 30.11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клад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Государственное предприятие «Автотранспортное предприятие Совета Министров» (Идентификационный код 51018010, ДНР 83114, г. Донецк, Киевский район, ул. Розы Люксембург, 115, тел. (062) 311-49-64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первом этаже в здании лит. А-2,           Б-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НР 83114, г. Донецк, Киевский район, ул. Розы Люксембург, 1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6 010,00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целью </w:t>
            </w:r>
            <w:r>
              <w:rPr>
                <w:color w:val="000000"/>
                <w:sz w:val="20"/>
                <w:szCs w:val="20"/>
                <w:lang w:val="uk-UA"/>
              </w:rPr>
              <w:t>механической обработки металлических изделий (иное использование недвижимого имущества)</w:t>
            </w:r>
          </w:p>
        </w:tc>
      </w:tr>
    </w:tbl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btitle">
    <w:name w:val="kb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1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9-02-01T12:11:00Z</dcterms:modified>
  <cp:revision>2</cp:revision>
  <dc:subject/>
  <dc:title>          </dc:title>
</cp:coreProperties>
</file>