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09"/>
        <w:gridCol w:w="2268"/>
        <w:gridCol w:w="1985"/>
        <w:gridCol w:w="1134"/>
        <w:gridCol w:w="1701"/>
        <w:gridCol w:w="1559"/>
        <w:gridCol w:w="2410"/>
      </w:tblGrid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агропромышленной политики и продовольствия Донецкой Народной Республик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ОЕ ПРЕДПРИЯТИЕ «ЕЛЕНОВСКИЙ КОМБИНАТ ХЛЕБОПРОДУКТОВ» (идентификационный код 51006576, адрес: ДНР 85710, пгт. Оленовка, ул. Почтовая, 147, тел. (062) 300 37 2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государственное имущество общей площадью 2,1 кв.м ( в т. ч. 3 места площадью по 0,5 кв.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крыше, часть  стены площадью 0,1 кв.м на 2-м этаже, часть стены площадью 0,5 кв.м на 9-м этаже) здания элеватора литера Б-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5710,         пгт. Оленовка, ул.Почтовая, 1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 861,00, в том числе:      7 425,00 – 3 места площадью по 0,5 кв.м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крыше;            239,00 – часть  стены площадью 0,1 кв.м на 2-м этаже; 1 197,00  –   часть стены площадью 0,5 кв.м на 9-м этаже, (дата оценки по состоянию на 31.03.2019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первом этаже общественного здания городского центра административных услуг (лит. В-3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Ильича, 17 «в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6 467,00 рос. руб. (дата оценки по состоянию на 31.03.2019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11 (одиннадцать) месяце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а и предоставление услуг по ксерокопированию документов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, в том числе: 0,6 кв. м на техническом этаже (часть стены – 0,4 кв. м, часть нежилого встроенного помещения – 0,2 кв. м), 0,4 кв. м на крыше (4 места по 0,1 кв. м) здания холодильни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кучаевск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. Ясное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Ленина, 11 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4 132,00 рос. руб., в том числе: 2 504,00 рос. руб. – 0,6 кв. м на техническом этаже (часть стены – 0,4 кв. м, часть нежилого встроенного помещения – 0,2 кв. м); 1 628,00 рос. руб. – 0,4 кв. м на крыше (4 места по 0,1 кв. м) (дата оценки по состоянию на 28.02.2019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, в том числе: 1,0 кв. м на техническом этаже (часть стены – 0,8 кв. м, часть нежилого встроенного помещения – 0,2 кв. м), 0,4 кв. м на крыше (4 места по 0,1 кв. м) здания элеватора (лит. А-8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Амвросиевский район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гт. Кутейниково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рмонтова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д. 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6 723,00 рос. руб., в том числе: 5 095,00 рос. руб. – 1,0 кв. м на техническом этаже (часть стены – 0,8 кв. м, часть нежилого встроенного помещения – 0,2 кв. м); 1 628,00 рос. руб. – 0,4 кв. м на крыше (4 места по 0,1 кв. м) (дата оценки по состоянию на 28.02.2019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ТРАВМАТОЛОГИЧЕСКИЙ ЦЕНТР МИНИСТЕРСТВА ЗДРАВООХРАНЕНИЯ ДОНЕЦКОЙ НАРОДНОЙ РЕСПУБЛИ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дентификационный код 51002519; ДНР 83048, город Донецк, Киевский район, улица Артема, дом 10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: (062)3-11-05-0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площадью 13,8 кв.м в третьем подъезде на цокольном этаже здания главного корпус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 xml:space="preserve">ДНР 83048, </w:t>
              <w:br/>
              <w:t>г. Донецк, Киевский район, ул. Артема, 10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7 739,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ценки по состоянию на  28.02.20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непродовольственных товаров (для розничной торговли медицинскими и ортопедическими товарами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ТРАВМАТОЛОГИЧЕСКИЙ ЦЕНТР МИНИСТЕРСТВА ЗДРАВООХРАНЕНИЯ ДОНЕЦКОЙ НАРОДНОЙ РЕСПУБЛИ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дентификационный код 51002519; ДНР 83048, город Донецк, Киевский район, улица Артема, дом 10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: (062)3-11-05-0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площадью 8,2 кв.м в первом подъезде на цокольном этаже здания главного корпус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 xml:space="preserve">ДНР 83048, </w:t>
              <w:br/>
              <w:t>г. Донецк, Киевский район, ул. Артема, 10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 900,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3" w:leader="none"/>
                <w:tab w:val="center" w:pos="6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ценки по состоянию на  28.02.20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непродовольственных товаров (для розничной торговли медицинскими и ортопедическими товарами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Н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 337-64-32; (062) 344-09-56; (062) 337-71-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вестибюля на первом этаже здания учебного корпуса (лит. А-4)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Б. Хмельницкого, 108, 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 217,0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3.2019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года 360 дней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буфета, не осуществляющего продажу товаров подакцизной группы в образовательной организации      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Н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 337-64-32; (062) 344-09-56; (062) 337-71-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на первом этаже учебного корпуса № 6 (лит. А-4)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ёма, 94 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3 128,0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3.2019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года 360 дней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субъекта хозяйствования, осуществляющего турагентскую деятельность        </w:t>
            </w:r>
          </w:p>
        </w:tc>
      </w:tr>
    </w:tbl>
    <w:p>
      <w:pPr>
        <w:pStyle w:val="Normal"/>
        <w:ind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5:00Z</dcterms:created>
  <dc:creator>natali</dc:creator>
  <dc:description/>
  <cp:keywords/>
  <dc:language>en-US</dc:language>
  <cp:lastModifiedBy>Пользователь</cp:lastModifiedBy>
  <cp:lastPrinted>2019-03-22T14:05:00Z</cp:lastPrinted>
  <dcterms:modified xsi:type="dcterms:W3CDTF">2019-05-27T12:25:00Z</dcterms:modified>
  <cp:revision>2</cp:revision>
  <dc:subject/>
  <dc:title>          </dc:title>
</cp:coreProperties>
</file>